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-1275" w:hanging="0"/>
        <w:jc w:val="center"/>
        <w:rPr>
          <w:bCs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hd w:fill="FFFFFF" w:val="clear"/>
        <w:spacing w:before="5" w:after="0"/>
        <w:ind w:left="149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before="5" w:after="0"/>
        <w:ind w:left="149" w:hanging="0"/>
        <w:jc w:val="right"/>
        <w:rPr>
          <w:b/>
          <w:b/>
          <w:bCs/>
        </w:rPr>
      </w:pPr>
      <w:r>
        <w:rPr>
          <w:bCs/>
        </w:rPr>
        <w:t>муниципального района Сергиевский</w:t>
      </w:r>
    </w:p>
    <w:p>
      <w:pPr>
        <w:pStyle w:val="Normal"/>
        <w:shd w:fill="FFFFFF" w:val="clear"/>
        <w:spacing w:before="5" w:after="0"/>
        <w:ind w:left="149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№</w:t>
      </w:r>
      <w:r>
        <w:rPr>
          <w:bCs/>
        </w:rPr>
        <w:t>1702 от 14.11.2014 г.</w:t>
      </w:r>
    </w:p>
    <w:p>
      <w:pPr>
        <w:pStyle w:val="Normal"/>
        <w:shd w:fill="FFFFFF" w:val="clear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4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рограммные мероприятия </w:t>
      </w:r>
    </w:p>
    <w:p>
      <w:pPr>
        <w:pStyle w:val="Normal"/>
        <w:shd w:fill="FFFFFF" w:val="clear"/>
        <w:spacing w:before="5" w:after="0"/>
        <w:ind w:left="14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tbl>
      <w:tblPr>
        <w:tblW w:w="228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22"/>
        <w:gridCol w:w="4182"/>
        <w:gridCol w:w="22"/>
        <w:gridCol w:w="997"/>
        <w:gridCol w:w="44"/>
        <w:gridCol w:w="20"/>
        <w:gridCol w:w="117"/>
        <w:gridCol w:w="703"/>
        <w:gridCol w:w="30"/>
        <w:gridCol w:w="40"/>
        <w:gridCol w:w="82"/>
        <w:gridCol w:w="785"/>
        <w:gridCol w:w="56"/>
        <w:gridCol w:w="12"/>
        <w:gridCol w:w="18"/>
        <w:gridCol w:w="708"/>
        <w:gridCol w:w="30"/>
        <w:gridCol w:w="76"/>
        <w:gridCol w:w="1259"/>
        <w:gridCol w:w="12"/>
        <w:gridCol w:w="41"/>
        <w:gridCol w:w="85"/>
        <w:gridCol w:w="37"/>
        <w:gridCol w:w="17"/>
        <w:gridCol w:w="3213"/>
        <w:gridCol w:w="25"/>
        <w:gridCol w:w="34"/>
        <w:gridCol w:w="1547"/>
        <w:gridCol w:w="1490"/>
        <w:gridCol w:w="1548"/>
        <w:gridCol w:w="1548"/>
        <w:gridCol w:w="1548"/>
        <w:gridCol w:w="1551"/>
      </w:tblGrid>
      <w:tr>
        <w:trPr>
          <w:trHeight w:val="415" w:hRule="exac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е затраты (тыс. рублей)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87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74"/>
              <w:ind w:left="82" w:right="187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</w:t>
            </w:r>
            <w:r>
              <w:rPr>
                <w:b/>
                <w:spacing w:val="-24"/>
                <w:sz w:val="24"/>
                <w:szCs w:val="24"/>
              </w:rPr>
              <w:t>полнения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гноз суммы расходов    (тыс.руб.)</w:t>
            </w:r>
          </w:p>
        </w:tc>
        <w:tc>
          <w:tcPr>
            <w:tcW w:w="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(тыс.руб.)</w:t>
            </w:r>
          </w:p>
        </w:tc>
        <w:tc>
          <w:tcPr>
            <w:tcW w:w="14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right="187" w:firstLine="4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right="187"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14" w:hanging="10"/>
              <w:jc w:val="center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5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326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326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 регулярной основе заседаний межведомственной комиссии по </w:t>
            </w:r>
            <w:r>
              <w:rPr>
                <w:color w:val="000000"/>
                <w:sz w:val="20"/>
                <w:szCs w:val="20"/>
              </w:rPr>
              <w:t>профилактике правонарушений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3"/>
              <w:jc w:val="center"/>
              <w:rPr/>
            </w:pP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на основе складывающейся оперативной обстановки прогноза дальнейшего развития и реализация комплекса межведомственных оперативно- профилактических мероприятий по выявлению и пресечению:  </w:t>
            </w:r>
          </w:p>
          <w:p>
            <w:pPr>
              <w:pStyle w:val="Heading1"/>
              <w:spacing w:lineRule="auto" w:line="24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законной миграции иностранных граждан  и лиц без гражданства;</w:t>
            </w:r>
          </w:p>
          <w:p>
            <w:pPr>
              <w:pStyle w:val="Heading1"/>
              <w:spacing w:lineRule="auto" w:line="240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-поступление на территорию района литературы пропагандирующей идеи экстремизма и терроризма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34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ходом исполнения программы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62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2. Нормативное правовое обеспечение профилактики правонарушений</w:t>
            </w:r>
          </w:p>
          <w:p>
            <w:pPr>
              <w:pStyle w:val="Normal"/>
              <w:shd w:fill="FFFFFF" w:val="clear"/>
              <w:ind w:left="2002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принятие нормативно-правового акта, устанавливающего порядок организации проведение спортивных, культурно массовых мероприятий на территории района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молодежью Управления спорта, туризма и молодежной политики администрации муниципального района Сергиевский, Управление культуры администрации муниципального района Сергиевский, Органы местного самоуправления муниципального района Сергиевский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" w:firstLine="77"/>
              <w:jc w:val="center"/>
              <w:rPr/>
            </w:pP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 нормативных правовых актов по профи</w:t>
              <w:softHyphen/>
              <w:t>лактике правонарушений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ведомственная комиссия по </w:t>
            </w:r>
            <w:r>
              <w:rPr>
                <w:color w:val="000000"/>
              </w:rPr>
              <w:t>профилактике правонарушений,</w:t>
            </w:r>
            <w:r>
              <w:rPr/>
              <w:t xml:space="preserve"> Органы местного самоуправле</w:t>
              <w:softHyphen/>
              <w:t>ния муниципального района Сергиевск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" w:firstLine="77"/>
              <w:jc w:val="center"/>
              <w:rPr/>
            </w:pP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3. Профилактика правонарушений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3.1 Профилактика правонарушений в масштабах муниципального района Сергиевски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досуга населения и на его основе обеспечения создания  спортивных секций, спортзалов,    кружков, 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местного самоуправле</w:t>
              <w:softHyphen/>
              <w:t xml:space="preserve">ния муниципального района Сергиевский (по согласованию), Северное управление министерства науки и образования Самарской области (по согласованию), Управление спорта, туризма и молодежной политики администрации муниципального района Сергиевский, Управление культуры администрации муниципального района Сергиевский.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firstLine="67"/>
              <w:jc w:val="center"/>
              <w:rPr/>
            </w:pP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оздоровитель</w:t>
              <w:softHyphen/>
              <w:t>ных,     физкультурно-спортивных     и     агитационно-пропагандистских мероприятий (спартакиад, фестива</w:t>
              <w:softHyphen/>
              <w:t>лей, летних и зимних игр, походов и слетов, спортив</w:t>
              <w:softHyphen/>
              <w:t>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</w:t>
              <w:softHyphen/>
              <w:t>ния муниципального района Сергиевский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,  Управление спорта, туризма и молодежной политики администрации муниципального района Сергиевский, МАУ «Олимп»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firstLine="67"/>
              <w:jc w:val="center"/>
              <w:rPr/>
            </w:pPr>
            <w:r>
              <w:rPr>
                <w:color w:val="000000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деятельности службы психологической помощи лицам, оказавшимся в трудной жизненной ситуации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делам семьи и детства администрации муниципального района Сергиевский, ГКУ СО «Сергиевский Центр «Семья»» (по согласованию), ГКУ СО СРЦ «Янтарь» (по согласованию), ГКУ СО социальная гостиница для беременных женщин и женщин с детьми оказавшихся в трудной жизненной ситуации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8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перативно профилактического мероприятия «Правопорядок»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>
                <w:spacing w:val="-3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 РФ по Сергиевскому району (по согласованию), Органы местного самоуправ</w:t>
              <w:softHyphen/>
              <w:t>ления муниципального района Сергиевский  (по согласованию), Северное управления министерства образования и науки Самарской области (по согласованию), Комитет по делам семьи и детства администрации муниципального района Сергиевский, Комиссия по делам несовершеннолетних и защите их прав при администрации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требований действующего законодательства организациями, имеющими лицензию на право деятельности по заготовке и переработке и реализации цветных и черных металлов. 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left="62" w:right="14" w:hanging="1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Сергиевский, Отдел МВД  РФ по Сергиевскому району 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6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, за соблюдением требований действующего законодательства организациями, имеющими лицензию на розничную продажу алкогольной продукции, а также на предмет выявления и пресечения нелегального оборота алкогольной продукции 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left="62" w:right="14" w:hanging="1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Сергиевский, Отдел МВД  РФ по Сергиевскому району  (по согласованию).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7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на постоянной основе в населенных пунктах района с наиболее криминогенной обстановкой дней комплексной профилактики, с привлечением всех заинтересованных служ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left="62" w:right="14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 РФ по Сергиевскому району  (по согласованию), Органы местного самоуправления муниципального района Сергиевский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8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еализация комплекса совместных профилактических мероприятий по: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выявлению и пресечению нарушений конституционных прав и свобод граждан в период подготовки и проведения выборов различного уровня;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обеспечению общественного порядка и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безопасности граждан при проведении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бщественно- политических, культурно-  зрелищных и спортивно-массовых мероприятий 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360" w:right="10" w:hanging="0"/>
              <w:jc w:val="center"/>
              <w:rPr>
                <w:spacing w:val="-3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60"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Сергиевский, Отдел МВД  РФ по Сергиевскому району  (по согласованию),  Органы местного самоуправ</w:t>
              <w:softHyphen/>
              <w:t>ления муниципального района Сергиевский (по согласованию).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9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с целью изъятия у населения незаконно хранящегося огнестрельного оружия, боеприпасов, взрывчатых веществ и взрывных устройств 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360" w:right="10" w:hanging="0"/>
              <w:jc w:val="center"/>
              <w:rPr>
                <w:spacing w:val="-3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60"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 РФ по Сергиевскому району 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10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с представителями контролирующих органов комплекса оперативно-профилактических мероприятий на объектах потребительского рынка, направленных на выявление и пресечение фактов реализации недоброкачественных продуктов питания, фальсифицированной алкогольной продукции,  лекарственных средств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360" w:right="10" w:hanging="0"/>
              <w:jc w:val="center"/>
              <w:rPr>
                <w:spacing w:val="-3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60" w:righ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отдел  Управления Роспотребнадзора по Самарской области (по согласованию), Отдел МВД  РФ по Сергиевскому району  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3.2  Профилактика правонарушений несовершеннолетних и молодежи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лекций и бесед профилактического характера об уголовной и административной ответственности несовершеннолетних за участие в противоправных действиях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 РФ по Сергиевскому району  (по согласованию), Северное управление министерства образования и нау</w:t>
              <w:softHyphen/>
              <w:t>ки Самарской области (по согласовани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летний период межведомственной операции «Подросток»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 (по согласованию), Северное    управление    мини</w:t>
              <w:softHyphen/>
              <w:t>стерства образования и  науки (по согласованию), Комитет по делам семьи детства администрации муниципального района, Комиссия по делам несовершеннолетних и защите их прав при администрации муниципального района Сергиевский, ГКУ СО «Сергиевский Центр «Семья»» (по согласованию), Отдел по работе с молодежью Управления спорта, туризма и молодежной политики администрации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Cs w:val="28"/>
              </w:rPr>
            </w:pPr>
            <w:r>
              <w:rPr>
                <w:szCs w:val="28"/>
              </w:rPr>
              <w:t>Своевременное выявление социально неблагополучных семей, имеющих в своем составе несовершеннолетних детей и проведение  с ними профилактической работы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ое управление ми</w:t>
              <w:softHyphen/>
              <w:t>нистерства образования и нау</w:t>
              <w:softHyphen/>
              <w:t>ки Самарской области (по согласованию), Комитет по делам семьи детства администрации муниципального района Сергиевский, ГКУ СО «Сергиевский Центр «Семья» (по согласованию),  Комиссия по делам несовершеннолетних и защите их прав при администрации муниципального района Сергиевский, Органы местного самоуправле</w:t>
              <w:softHyphen/>
              <w:t xml:space="preserve">ния муниципального района Сергиевский (по согласованию), Отдел МВД РФ по Сергиевскому району  (по согласованию).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военно-патриотического лагеря для учащихся школ и студенчества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 xml:space="preserve">финансирование осуществляется в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</w:t>
              <w:softHyphen/>
              <w:t>ния муниципального района Сергиевский (по согласованию), Северное Управление министерства образования и нау</w:t>
              <w:softHyphen/>
              <w:t>ки Самарской области 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атриотического воспитания у  несовершеннолетних и студентов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ое управление ми</w:t>
              <w:softHyphen/>
              <w:t>нистерства образования и нау</w:t>
              <w:softHyphen/>
              <w:t>ки Самарской области (по согласованию), Совет ветеранов воинов афганцев «Боевое Братство»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информационных бесед с учащимися о существующих религиозных конфессиях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ое управление ми</w:t>
              <w:softHyphen/>
              <w:t>нистерства образования и нау</w:t>
              <w:softHyphen/>
              <w:t xml:space="preserve">ки Самарской области (по согласованию)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период зимних каникул комплексной профилактической операции «Каникулы»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, Комитет по делам семьи и детства администрации муниципального района Сергиевский, ГКУ СО «Сергиевский Центр «Семья»  (по согласованию), Отдел по работе с молодежью Управления спорта, туризма и молодежной политики администрации муниципального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несовершеннолетних граждан в возрасте от         14 до 18 лет в каникулы и свободное от учебы время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местного самоуправле</w:t>
              <w:softHyphen/>
              <w:t>ния администрации муниципального района Сергиевский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, Комитет по делам семьи детства администрации муниципального района Сергиевский,  Комиссия по делам несовершеннолетних  и защите их прав при администрации муниципального района Сергиевский, Отдел по работе с молодежью Управления спорта, туризма и молодежной политики администрации муниципального района Сергиевский, Отдел МВД РФ по Сергиевскому району  (по согласованию).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движению юных инспекторов дорожного движения, работе секции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мероприятий с несовер</w:t>
              <w:softHyphen/>
              <w:t>шеннолетними, состоящими на учете в правоохранительных органах (праздники, спортивные сорев</w:t>
              <w:softHyphen/>
              <w:t>нования) в каникулярное время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делам семь и детства администрации муниципального района Сергиевский, Отдел МВД РФ по Сергиевскому району 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,  Органы местного самоуправле</w:t>
              <w:softHyphen/>
              <w:t>ния муниципального района Сергиевский (по согласованию), Отдел по работе с молодежью Управления спорта, туризма и молодежной политики администрации муниципального района Сергиевский, Управление культуры администрации муниципального района Сергиевский, МАУ «Олимп» (по согласованию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 лекций для обучающихся в образовательных учреждениях всех типов и видов,  о профилакти</w:t>
              <w:softHyphen/>
              <w:t>ке и борьбе с незаконным оборотом и употреблени</w:t>
              <w:softHyphen/>
              <w:t>ем наркотиков, пьянством и алкоголизмом, предупреждению беспризорности, безнадзорности и правонарушений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 (по согласованию), УФСКН России по Самарской области Отрадненский МРО (по согласованию), Северное    управление    мини</w:t>
              <w:softHyphen/>
              <w:t xml:space="preserve">стерства образования и  наук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19" w:firstLine="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2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ежемесячных проверок осужденных </w:t>
            </w:r>
            <w:r>
              <w:rPr>
                <w:spacing w:val="-3"/>
              </w:rPr>
              <w:t>несовершеннолетни</w:t>
            </w:r>
            <w:r>
              <w:rPr/>
              <w:t xml:space="preserve">х, осужденных к наказаниям, не связанным с лишением свободы по месту </w:t>
            </w:r>
            <w:r>
              <w:rPr>
                <w:spacing w:val="-1"/>
              </w:rPr>
              <w:t xml:space="preserve">жительства, учебы, </w:t>
            </w:r>
            <w:r>
              <w:rPr/>
              <w:t xml:space="preserve">работы с целью выявления микроклимата в </w:t>
            </w:r>
            <w:r>
              <w:rPr>
                <w:spacing w:val="-1"/>
              </w:rPr>
              <w:t xml:space="preserve">семье, отношения к </w:t>
            </w:r>
            <w:r>
              <w:rPr/>
              <w:t>учебе, работе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4"/>
              <w:jc w:val="center"/>
              <w:rPr/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firstLine="14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Филиал по Сергиевскому району ФКУ УИИ ГУФСИН России  по Самарской области  (по согласованию), Северное Управление ми</w:t>
              <w:softHyphen/>
              <w:t>нистерства образования и нау</w:t>
              <w:softHyphen/>
              <w:t>ки Самарской области (по согласованию),  Комиссия по делам несовершеннолетних и защите их прав при администрации муниципального  района Сергиевский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3.3 Профилактика правонарушений среди лиц, проповедующих экстремиз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Cs w:val="28"/>
              </w:rPr>
              <w:t xml:space="preserve"> </w:t>
            </w:r>
            <w:r>
              <w:rPr>
                <w:b/>
                <w:bCs/>
                <w:spacing w:val="-8"/>
                <w:szCs w:val="28"/>
              </w:rPr>
              <w:t>подготавли</w:t>
              <w:softHyphen/>
            </w:r>
            <w:r>
              <w:rPr>
                <w:b/>
                <w:bCs/>
                <w:spacing w:val="-7"/>
                <w:szCs w:val="28"/>
              </w:rPr>
              <w:t>вающих и замышляющих совершение террористических актов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обследование объектов особой важности, повышенной опасности, жизнеобеспечения, военных объектов и     объектов на транспорте на предмет их антитеррористической защищенности, усиление контроля за состоянием техногенно - опасных объектов.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Антитеррористическая комиссия при  администрации  муниципального района Сергиевский.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формирования граждан в местах их массового  пребывания о действи</w:t>
              <w:softHyphen/>
              <w:t>ях при угрозе возникновения террористических ак</w:t>
              <w:softHyphen/>
              <w:t xml:space="preserve">тов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инансирование осуществляется 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мках основной деятельности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Органы   местного самоуправления (по согласованию), Отдел МВД РФ по Сергиевскому району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направленных на поведение разъяснительной работы среди населения, направленной на повышение бдительности и готовности к действиям при возникновении чрезвычайных ситуаций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>рамках основной деятель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титеррористическая комиссия при  администрации  муниципального района Сергиевский, Отдел МВД РФ по Сергиевскому району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перативного контроля за экстремистки настроенным членами политизированных, религиозных структур неформальных молодежных объединений, документирование их противоправной деятельности, направленной на подрыв основ конституционного строя, возбуждение национальной, расовой и религиозной розни. 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титеррористическая комиссия при  администрации  муниципального района Сергиевский, Отдел МВД РФ по Сергиевскому району (по согласованию), Отдел в г. Отрадный УФСБ России по Самарской области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обобщение данных о лицах, проповедующих экстремизм, подготавливающих и замышляющих со</w:t>
              <w:softHyphen/>
              <w:t>вершение террористически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МВД РФ по Сергиевскому району (по согласованию), Отдел в г. Отрадный УФСБ России по Самарской области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по предупреждению терроризма, политического экстремизма в национальных общинах и диаспорах 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Отдел МВД РФ по Сергиевскому району (по согласованию), Отдел в г.Отрадный УФСБ России по Самарской области, Отдел УФМС России  по Самарской области в Сергиевском районе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на постоянной основе лекции по вопросам противодействия терроризму и экстремизму в среде учащейся молодежи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Северное    управление    мини</w:t>
              <w:softHyphen/>
              <w:t>стерства образования и  науки (по согласованию),  Отдел по работе с молодежью Управления спорта, туризма и молодежной политики администрации муниципального района Сергиевский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35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b/>
                <w:color w:val="000000"/>
              </w:rPr>
              <w:t>3.4</w:t>
            </w:r>
            <w:r>
              <w:rPr>
                <w:b/>
                <w:bCs/>
                <w:spacing w:val="-2"/>
                <w:szCs w:val="28"/>
              </w:rPr>
              <w:t xml:space="preserve"> Профилактика правонарушений в рамках отдельной отрасли, сферы управления, предприятия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организации, учреждени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FF0000"/>
                <w:szCs w:val="28"/>
                <w:highlight w:val="yellow"/>
              </w:rPr>
            </w:pPr>
            <w:r>
              <w:rPr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1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мер  по предупреждению правонаруше</w:t>
              <w:softHyphen/>
              <w:t>ний и защите  предприятий от преступ</w:t>
              <w:softHyphen/>
              <w:t>ных посягательств путем реализации дополнитель</w:t>
              <w:softHyphen/>
              <w:t>ных мер защиты (тревожные кнопки, инкассация)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 по Сергиевскому району –ФФГКУ УВО МВД России по Самарской област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8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2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ботка системы мер по контролю за обеспечением технической укрепленности и противопожарной безопасности объектов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инансирование осуществляется 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мках основной деятельност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 по Сергиевскому району –ФФГКУ УВО МВД России по Самарской области, Отдел  надзорной деятельности муниципальных районов Сергиевский и Исаклинский Самарской области (по согласованию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8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>3.5 Профилактика нарушений законодательства о гражданстве, предупреждение и пресечение не</w:t>
              <w:softHyphen/>
            </w:r>
            <w:r>
              <w:rPr>
                <w:b/>
                <w:bCs/>
                <w:szCs w:val="28"/>
              </w:rPr>
              <w:t>легальной миграции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139" w:hanging="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.5.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стемы дактилоскопирования и учета ино</w:t>
              <w:softHyphen/>
              <w:t>странных граждан и лиц без гражданства, прибыв</w:t>
              <w:softHyphen/>
              <w:t>ших на территорию РФ для осуществления трудо</w:t>
              <w:softHyphen/>
              <w:t>вой деятельности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216" w:right="139" w:hanging="0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  <w:r>
              <w:rPr>
                <w:b/>
                <w:bCs/>
                <w:spacing w:val="-2"/>
                <w:szCs w:val="28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6" w:right="139" w:hanging="0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УФМС России  по Самарской области в Сергиевском районе (по согласованию), </w:t>
            </w:r>
            <w:r>
              <w:rPr>
                <w:szCs w:val="28"/>
              </w:rPr>
              <w:t>Отдел МВД РФ по Сергиевскому району</w:t>
            </w:r>
            <w:r>
              <w:rPr/>
              <w:t xml:space="preserve"> (по согласованию)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38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общежитий, гостиниц с целью выявления нарушений регистрационного учета граждан РФ, иностранных граждан и лиц без гражданства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УФМС России  по Самарской области в Сергиевском районе (по согласованию), Отдел МВД РФ по Сергиевскому району  (по согласованию)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szCs w:val="28"/>
              </w:rPr>
            </w:pPr>
            <w:r>
              <w:rPr>
                <w:spacing w:val="-1"/>
              </w:rPr>
              <w:t xml:space="preserve">Проведение проверок </w:t>
            </w:r>
            <w:r>
              <w:rPr/>
              <w:t xml:space="preserve">предприятий, учреждений, и организаций, расположенных на территории муниципального </w:t>
            </w:r>
            <w:r>
              <w:rPr>
                <w:spacing w:val="-2"/>
              </w:rPr>
              <w:t xml:space="preserve">района Сергиевский, с </w:t>
            </w:r>
            <w:r>
              <w:rPr/>
              <w:t xml:space="preserve">целью выявления </w:t>
            </w:r>
            <w:r>
              <w:rPr>
                <w:spacing w:val="-2"/>
              </w:rPr>
              <w:t xml:space="preserve">иностранных граждан, нарушающих правила </w:t>
            </w:r>
            <w:r>
              <w:rPr/>
              <w:t xml:space="preserve">пребывания на территории муниципального </w:t>
            </w:r>
            <w:r>
              <w:rPr>
                <w:spacing w:val="-2"/>
              </w:rPr>
              <w:t xml:space="preserve">района Сергиевский, а </w:t>
            </w:r>
            <w:r>
              <w:rPr/>
              <w:t xml:space="preserve">также осуществляющих трудовую деятельность без оформления </w:t>
            </w:r>
            <w:r>
              <w:rPr>
                <w:spacing w:val="-2"/>
              </w:rPr>
              <w:t>разрешения на работу</w:t>
            </w:r>
            <w:r>
              <w:rPr/>
              <w:t xml:space="preserve">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4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4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УФМС России  по Самарской области в Сергиевском районе (по согласованию), Отдел МВД РФ по Сергиевскому району (по согласованию)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.6 Профилактика правонарушений среди лиц, осужденных к наказаниям, не связанным с лишением своб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лиц,  освободившихся из мест лишения свобод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>2013-2015г.г</w:t>
            </w:r>
          </w:p>
        </w:tc>
      </w:tr>
      <w:tr>
        <w:trPr>
          <w:trHeight w:val="1831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.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по вопросам трудоустройства и социальной реабилитации граждан, освобожденных из мест исполнения наказания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 Центр занятости населения (по согласованию), Отдел МВД РФ по Сергиевскому району (по согласованию), Отдел УФМС России  по Самарской области в Сергиевском районе (по согласованию), Органы местного самоуправления (по согласованию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оформлении документов удостоверяющих личность лицам, осужденным без лишения свободы в целях трудоустройства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УФМС России  по Самарской области в Сергиевском районе (по согласованию), филиал по Сергиевскому району ФКУ УИИ ГУФСИН России по Самарской области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.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мплекса профилактических мероприятий в отношении осужденных к наказаниям, не связанным с лишением свободы, направленных на исполнение ими обязанностей возложенных судом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 xml:space="preserve">финансирование осуществляется в 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Филиал по Сергиевскому району ФКУ УИИ ГУФСИН России по Самарской области, Органы местного самоуправления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.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орга</w:t>
              <w:softHyphen/>
              <w:t>нов местного самоуправления и внутренних дел о лицах, осужденных к мерам наказания не связанным с лишением свободы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right="29" w:firstLine="19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firstLine="19"/>
              <w:rPr/>
            </w:pPr>
            <w:r>
              <w:rPr/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по Сергиевскому району ФКУ УИИ ГУФСИН России по Самарской области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 xml:space="preserve">3.7 Профилактика правонарушений, связанных </w:t>
            </w:r>
            <w:r>
              <w:rPr>
                <w:spacing w:val="-2"/>
                <w:szCs w:val="28"/>
              </w:rPr>
              <w:t xml:space="preserve">с </w:t>
            </w:r>
            <w:r>
              <w:rPr>
                <w:b/>
                <w:bCs/>
                <w:spacing w:val="-2"/>
                <w:szCs w:val="28"/>
              </w:rPr>
              <w:t>незаконным оборотом наркотиков и алкоголем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.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ониторинга: отношение учащихся образовательных учреждений к наркомании и другим явлениям, негативно влияющим на здоровье в образовательном учреждении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" w:hanging="0"/>
              <w:rPr/>
            </w:pPr>
            <w:r>
              <w:rPr/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ое    управление    мини</w:t>
              <w:softHyphen/>
              <w:t>стерства образования и науки Самарской области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firstLine="72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 «Молодежь против наркотиков»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мках основной деятельности 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" w:hanging="0"/>
              <w:rPr/>
            </w:pPr>
            <w:r>
              <w:rPr/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ое    управление    мини</w:t>
              <w:softHyphen/>
              <w:t xml:space="preserve">стерства образования и науки Самарской области (по согласованию), структурное подразделение ГБОУ СОШ № 2 пгт Суходо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firstLine="72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.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лиц, осуществляющих нелегальный оборот алкогольной продукции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9"/>
              <w:jc w:val="center"/>
              <w:rPr>
                <w:spacing w:val="-2"/>
                <w:szCs w:val="28"/>
              </w:rPr>
            </w:pPr>
            <w:r>
              <w:rPr/>
              <w:t>финансирование осуществляется в 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firstLine="1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Органы местного самоуправления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.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незаконному обращению курительных смесей и их компонентов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инансирование осуществляется 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firstLine="1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ФСКН России Отрадненский МРО по Самарской области, Отдел МВД РФ по Сергиевскому району (по согласованию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.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 проведения мероприятий  по торговым точкам, реализующим табачные изделия и спиртные напитки  с целью выявления фактов продажи несовершеннолетним табачных изделий и спиртных напитков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right="10" w:firstLine="10"/>
              <w:jc w:val="center"/>
              <w:rPr>
                <w:szCs w:val="28"/>
              </w:rPr>
            </w:pP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Комиссия по делам несовершеннолетних и защите их прав при администрации муниципального района Сергиевск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.7.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целевых операций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/>
              <w:t xml:space="preserve">по выявлению и пресечению каналов контрабандой транспортировки наркотиков автомобильным транспортом, </w:t>
            </w:r>
          </w:p>
          <w:p>
            <w:pPr>
              <w:pStyle w:val="Normal"/>
              <w:rPr/>
            </w:pPr>
            <w:r>
              <w:rPr/>
              <w:t xml:space="preserve">-  по выявлению и перекрытию источников каналов поступления наркотических и сильнодействующих лекарственных средств в нелегальный оборот, </w:t>
            </w:r>
          </w:p>
          <w:p>
            <w:pPr>
              <w:pStyle w:val="Normal"/>
              <w:rPr/>
            </w:pPr>
            <w:r>
              <w:rPr/>
              <w:t xml:space="preserve">-  по пресечению преступления в незаконный оборот наркотических средств растительного происхождения и уничтожения дикорастущих и культивируемых наркосодержащих раст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/>
            </w:pPr>
            <w:r>
              <w:rPr/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РФ по Сергиевскому району (по согласованию), Отрадненский МРО УФСКН России по Самарской област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Cs w:val="28"/>
              </w:rPr>
              <w:t xml:space="preserve">3.8. Профилактика правонарушений в общественных местах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>на улицах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/>
            </w:pPr>
            <w:r>
              <w:rPr>
                <w:b/>
              </w:rPr>
              <w:t>Всего за 2014-2016 гг.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3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  <w:t>Организация деятельности Народной дружины  (в том числе укрепление материально технической базы) в муниципальном районе Сергиевский Сама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ластной бюджет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района Сергиевский,  Отдел МВД РФ по Сергиевскому району (по согласова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  <w:t xml:space="preserve">   </w:t>
            </w:r>
            <w:r>
              <w:rPr/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1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58" w:firstLine="43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3.8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 мест  массового пребывания граждан системами видео наблюдения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района Сергиевский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 xml:space="preserve">  </w:t>
            </w:r>
            <w:r>
              <w:rPr/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19" w:leader="none"/>
              </w:tabs>
              <w:ind w:left="2006" w:hanging="0"/>
              <w:rPr>
                <w:b/>
                <w:b/>
                <w:bCs/>
                <w:color w:val="1D1B11"/>
                <w:spacing w:val="-3"/>
                <w:szCs w:val="28"/>
              </w:rPr>
            </w:pPr>
            <w:r>
              <w:rPr>
                <w:b/>
                <w:bCs/>
                <w:color w:val="1D1B11"/>
                <w:spacing w:val="-3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1D1B11"/>
                <w:spacing w:val="-3"/>
                <w:szCs w:val="28"/>
              </w:rPr>
              <w:t>3.9  Профилактика правонарушений на административных участках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pacing w:val="-3"/>
                <w:szCs w:val="28"/>
              </w:rPr>
            </w:pPr>
            <w:r>
              <w:rPr>
                <w:b/>
                <w:bCs/>
                <w:color w:val="1D1B11"/>
                <w:spacing w:val="-3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Оснащение комнат приема граждан  участковых уполномоченных полиции Отдела МВД России по Сергиевскому району   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7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277,2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>бюджет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я муниципального района Сергиевский,  Отдел МВД РФ по Сергиевскому району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26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</w:rPr>
              <w:t>Организация    проведения встреч и   отчетов    участковых уполномоченных полиции  и представителей орга</w:t>
              <w:softHyphen/>
              <w:t>нов  местного  самоуправления  перед  населением административных участков,  коллективами  пред</w:t>
              <w:softHyphen/>
              <w:t>приятий, учреждений, организаций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тдел МВД РФ по Сергиевскому району (по согласованию), Органы местного самоуправле</w:t>
              <w:softHyphen/>
              <w:t>ния (по согласованию)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35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3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нформирование граждан о порядке действий при совершении в отношении них правонарушений, о способах и средствах правомерной защиты от преступных и иных посягательств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color w:val="1D1B11"/>
                <w:spacing w:val="-3"/>
                <w:szCs w:val="28"/>
              </w:rPr>
            </w:pPr>
            <w:r>
              <w:rPr>
                <w:color w:val="1D1B11"/>
                <w:spacing w:val="-3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hanging="0"/>
              <w:rPr>
                <w:color w:val="1D1B11"/>
                <w:spacing w:val="-3"/>
                <w:szCs w:val="28"/>
              </w:rPr>
            </w:pPr>
            <w:r>
              <w:rPr>
                <w:color w:val="1D1B11"/>
                <w:spacing w:val="-3"/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тдел МВД  РФ по Сергиевскому району  (по согласованию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8" w:firstLine="43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40" w:hRule="exac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13" w:leader="none"/>
              </w:tabs>
              <w:jc w:val="center"/>
              <w:rPr>
                <w:color w:val="1D1B11"/>
              </w:rPr>
            </w:pPr>
            <w:r>
              <w:rPr>
                <w:b/>
                <w:bCs/>
                <w:color w:val="1D1B11"/>
                <w:spacing w:val="-3"/>
                <w:szCs w:val="28"/>
              </w:rPr>
              <w:t xml:space="preserve">   </w:t>
            </w:r>
            <w:r>
              <w:rPr>
                <w:b/>
                <w:bCs/>
                <w:color w:val="1D1B11"/>
                <w:spacing w:val="-3"/>
                <w:szCs w:val="28"/>
              </w:rPr>
              <w:t>4. Информационно-методическое обеспечение профилактики правонарушен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24" w:right="29" w:firstLine="72"/>
              <w:jc w:val="center"/>
              <w:rPr/>
            </w:pPr>
            <w:r>
              <w:rPr/>
              <w:t>2013-2015г.г</w:t>
            </w:r>
          </w:p>
        </w:tc>
      </w:tr>
      <w:tr>
        <w:trPr>
          <w:trHeight w:val="1257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полнение единого областного банка данных о несовершеннолетних, в воз</w:t>
              <w:softHyphen/>
              <w:t>расте от 7 до 18 лет, не посещающих или система</w:t>
              <w:softHyphen/>
              <w:t>тически пропускающих занятия в образовательных учреждениях без уважительной причины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тдел МВД РФ по Сергиевскому району (по согласованию), Северное    Управление    мини</w:t>
              <w:softHyphen/>
              <w:t xml:space="preserve">стерства образования и  науки Самарской области (по согласованию).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1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.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полнение  базы данных о детях, нуждающихся в соци</w:t>
              <w:softHyphen/>
              <w:t>альной  помощи  и  медико-психологической  под</w:t>
              <w:softHyphen/>
              <w:t>держке, оказавшихся в трудной жизненной ситуации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firstLine="10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shd w:fill="FFFFFF" w:val="clear"/>
              <w:spacing w:lineRule="exact" w:line="322"/>
              <w:ind w:right="14" w:firstLine="1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рамках основной деятельност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firstLine="1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</w:rPr>
              <w:t>Органы местного самоуправле</w:t>
              <w:softHyphen/>
              <w:t>ния (по согласованию),  Отдел МВД РФ по Сергиевскому району (по согласованию), Северное    Управление    мини</w:t>
              <w:softHyphen/>
              <w:t xml:space="preserve">стерства образования  и  науки Самарской области (по согласованию), ГКУ СО «Сергиевский Центр «Семья» (по согласованию).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8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.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полнение банка данных о лицах, допускающих немедицинское потребление наркотических средств и психотропных веществ и причастных к их незаконному обороту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рамках основной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ГБУЗ СО «Сергиевская ЦРБ » (по согласованию), Отдел МВД  РФ по Сергиевскому району (по согласованию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9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.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Проведение тематических передач на МУП «Сергиевская ТРК «Радуга -3», публикации статей  в газете «Сергиевская трибуна», по проблемам подростковой преступности наркомании токсикомании среди молодежи, детского дорожно-транспортного травматизма  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рамках основной деятельности 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Отдел МВД  РФ по Сергиевскому району (по согласованию), УФСКН России по Самарской области Отрадненский МРО, ГБУЗ СО «Сергиевская ЦРБ » (по согласованию), Отдел по работе с молодежью Управления спорта, туризма и молодежной политики администрации муниципального, МУП  Сергиевская ТРК «Радуга – 3»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2" w:hRule="exac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4.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</w:rPr>
              <w:t>Организация и проведение на МУП «Сергиевская ТРК «Радуга -3»,  «Сергиевская трибуна» пропаганду патриотизма, здорового образа жизни подростков и молодежи с целью недопущения экстремистских проявлений в молодежной среде.</w:t>
            </w:r>
          </w:p>
        </w:tc>
        <w:tc>
          <w:tcPr>
            <w:tcW w:w="37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финансирование осуществляется 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рамках основной деятельности 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44"/>
                <w:szCs w:val="44"/>
              </w:rPr>
            </w:pPr>
            <w:r>
              <w:rPr>
                <w:color w:val="1D1B11"/>
              </w:rPr>
              <w:t xml:space="preserve">Отдел по работе с молодежью администрации муниципального района Сергиевский, Управление культуры администрации муниципального района Сергиевский </w:t>
            </w:r>
          </w:p>
          <w:p>
            <w:pPr>
              <w:pStyle w:val="Normal"/>
              <w:jc w:val="center"/>
              <w:rPr>
                <w:color w:val="1D1B11"/>
                <w:sz w:val="44"/>
                <w:szCs w:val="44"/>
              </w:rPr>
            </w:pPr>
            <w:r>
              <w:rPr>
                <w:color w:val="1D1B11"/>
              </w:rPr>
              <w:t>МУП  Сергиевская ТРК «Радуга – 3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014-2016г.г.</w:t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exact"/>
        </w:trPr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го за 2013-2015 гг.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1D1B11"/>
              </w:rPr>
              <w:t>2014г.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1D1B11"/>
              </w:rPr>
              <w:t>2015г.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1D1B11"/>
              </w:rPr>
              <w:t>2016г.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2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exact"/>
        </w:trPr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77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7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0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0,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местный бюджет</w:t>
            </w:r>
          </w:p>
        </w:tc>
        <w:tc>
          <w:tcPr>
            <w:tcW w:w="332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6" w:hRule="exact"/>
        </w:trPr>
        <w:tc>
          <w:tcPr>
            <w:tcW w:w="97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1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1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областной бюджет </w:t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exact"/>
        </w:trPr>
        <w:tc>
          <w:tcPr>
            <w:tcW w:w="97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 099,0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9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0,0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0,0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exact"/>
        </w:trPr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149" w:right="-127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62" w:right="11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36" w:hanging="45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4" w:hanging="0"/>
      <w:outlineLvl w:val="0"/>
    </w:pPr>
    <w:rPr>
      <w:spacing w:val="-4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62" w:right="14" w:hanging="10"/>
      <w:jc w:val="both"/>
      <w:outlineLvl w:val="1"/>
    </w:pPr>
    <w:rPr>
      <w:spacing w:val="-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outlineLvl w:val="2"/>
    </w:pPr>
    <w:rPr>
      <w:b/>
      <w:bCs/>
      <w:color w:val="000000"/>
      <w:spacing w:val="-1"/>
      <w:w w:val="98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683" w:hanging="0"/>
      <w:outlineLvl w:val="3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0" w:hanging="0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7:00Z</dcterms:created>
  <dc:creator>50</dc:creator>
  <dc:description/>
  <dc:language>en-US</dc:language>
  <cp:lastModifiedBy>Urist</cp:lastModifiedBy>
  <cp:lastPrinted>2014-10-13T13:31:00Z</cp:lastPrinted>
  <dcterms:modified xsi:type="dcterms:W3CDTF">2014-11-17T11:27:00Z</dcterms:modified>
  <cp:revision>2</cp:revision>
  <dc:subject/>
  <dc:title/>
</cp:coreProperties>
</file>